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</w:rPr>
        <w:t xml:space="preserve">Stavební úpravy sportovní klubovny a změna účelu užívání                      par. č. 793, 1120/2, k.ú. Hrádek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53 odst. 1 zákona, a to tak, ž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 xml:space="preserve">v posledních 3 letech nenaplnil skutkovou podstatu jednání nekalé soutěže formou podplácení podle zvláštního právního předpisu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3"/>
      </w:r>
      <w:r>
        <w:rPr/>
        <w:t>nebo zavedena nucená správa podle zvláštních právních předpisů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1" w:name="_Ref372636575"/>
      <w:r>
        <w:rPr/>
        <w:t>není v likvidaci</w:t>
      </w:r>
      <w:bookmarkEnd w:id="1"/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2" w:name="_Ref372636590"/>
      <w:r>
        <w:rPr/>
        <w:t>nemá nedoplatek na pojistném a na penále na veřejné zdravotní pojištění, a to jak v České republice, tak v zemi sídla, místa podnikání či bydliště dodavatele</w:t>
      </w:r>
      <w:bookmarkEnd w:id="2"/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3" w:name="_Ref372636610"/>
      <w:r>
        <w:rPr/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4" w:name="_Ref372636610"/>
      <w:r>
        <w:rPr/>
        <w:t>není veden v rejstříku osob se zákazem plnění veřejných zaká</w:t>
      </w:r>
      <w:bookmarkEnd w:id="4"/>
      <w:r>
        <w:rPr/>
        <w:t>ze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5" w:name="_Ref372636619"/>
      <w:r>
        <w:rPr/>
        <w:t>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4"/>
      </w:r>
      <w:bookmarkEnd w:id="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5:00Z</dcterms:created>
  <dc:creator>Petra Borská</dc:creator>
  <dc:description/>
  <cp:keywords/>
  <dc:language>en-US</dc:language>
  <cp:lastModifiedBy>Petra Borska</cp:lastModifiedBy>
  <cp:lastPrinted>2015-05-19T09:02:00Z</cp:lastPrinted>
  <dcterms:modified xsi:type="dcterms:W3CDTF">2015-06-10T08:35:00Z</dcterms:modified>
  <cp:revision>5</cp:revision>
  <dc:subject/>
  <dc:title>Čestné prohlášení</dc:title>
</cp:coreProperties>
</file>